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J MŠ Ront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DÁLNY LÍSTOK na dni : 18.  -  2. NOVEMBER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e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3.006.) Pribináčik,(03.015.) Mliečna žemľa  /Lepok, mlieko.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123.) Polievka zeleninová s pečeňovými haluškami /Lepok, zeler./</w:t>
      </w:r>
    </w:p>
    <w:p>
      <w:pPr>
        <w:pStyle w:val="Normal"/>
        <w:rPr/>
      </w:pPr>
      <w:r>
        <w:rPr>
          <w:rFonts w:cs="Arial" w:ascii="Arial" w:hAnsi="Arial"/>
        </w:rPr>
        <w:t>(18.008.) Prívarok šošovicový, (14.050.) Varené vajcia /lepok, mlieko, vajc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3.) Chlieb, (01.026.) Voda s ovocným sirupom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, (02.030.) Nátierka maslová so strúhaným syrom /Lepok, mlieko./</w:t>
      </w:r>
    </w:p>
    <w:p>
      <w:pPr>
        <w:pStyle w:val="Normal"/>
        <w:rPr/>
      </w:pPr>
      <w:r>
        <w:rPr>
          <w:rFonts w:cs="Arial" w:ascii="Arial" w:hAnsi="Arial"/>
        </w:rPr>
        <w:t>(02.088.) Zeleninová obloha - paprika, (01.002.) Čaj mätový s medom, (22.005.) Mandar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o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, (02.008.) Nátierka cibuľová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7.) Zeleninová obloha - mrkva, (01.013.) Mlieko škol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155.) Polievka hovädzia -falošná /Zeler./</w:t>
      </w:r>
    </w:p>
    <w:p>
      <w:pPr>
        <w:pStyle w:val="Normal"/>
        <w:rPr/>
      </w:pPr>
      <w:r>
        <w:rPr>
          <w:rFonts w:cs="Arial" w:ascii="Arial" w:hAnsi="Arial"/>
        </w:rPr>
        <w:t>(09.066.) Kuracie prsia v jogurte /lepok, mlieko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7.033.) Zemiaky varené, (24.068.) Šalát zo zelenej fazuľky, 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9.) Chlieb, (02.042.) Nátierka špenátová /Lepok, mlieko, vajc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91.) Zeleninová obloha - reďkovka, (01.010.) Čaj šípkový s citró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12.) Sendvič, (02.044.) Nátierka šunková pena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9.) Zeleninová obloha - paradajka,(01.005.) Čaj višňový, (22.011.) Jabl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/>
      </w:pPr>
      <w:r>
        <w:rPr>
          <w:rFonts w:cs="Arial" w:ascii="Arial" w:hAnsi="Arial"/>
        </w:rPr>
        <w:t>(05.109.) Polievka z kyslej kapusty s mäsom a zemiakmi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5.018.) Kysnutý koláč s ovocím, /Lepok, mlieko, vajc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13.) Mlieko školské, zamestn. - (22.011.) Jabl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9.) Chlieb, (02.070.) Nátierka z rybieho filé /Lepok, mlieko,ryba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3.) Zeleninová obloha - cibuľka, (01.010.) Čaj zelený  s citró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vr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, (02.063.) Nátierka viedenská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85.) Zeleninová obloha - kaleráb,(01.013.) Mlieko škol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174.) Polievka babičky Karolínky /Lepok, mllieko, zeler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3.042.) Nemecký biftek, (17.018.) Zemiaková kaša /Lepok, mlieko, vajc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4.011.) Šalát mix, (01.045.) Jablková šťava 100% - školské ov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12.) Pečivo - rohlík, (02.009.) Nátierka cícerová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02.086.) Zeleninová obloha - kap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05.) Čaj jablkovo - škorico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7.) Chlieb, (02.034.) Nátierka sardinková /Lepok,mlieko, ryba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2.090.) Zeleninová obloha - pór, (01.005.) Čaj z rakytníka, ov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5.005.) Polievka brokolicová s drožďovými haluškami (04.009.) /Lepok,droždie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8.006.) Teľacie na smotane /Lepok, mlieko,zeler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7.001.) Cestoviny, voda /Lepok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OV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3.009.) Chlieb, (02.075.) Nátierka zeleninová letná /Lepok, mlieko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.013.) Mlieko škol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gény, ktoré sa môžu vyskytovať v pokrmoch, sú vyznač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P nepoužív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ša MŠ sa zúčastňuje na programe Európskej únie  „ školské mlieko a školské ovocie“ s finančnou pomocou Európskej ú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elena Mikulášiková, vedúca ŠJ</w:t>
      </w:r>
    </w:p>
    <w:p>
      <w:pPr>
        <w:pStyle w:val="Normal"/>
        <w:rPr/>
      </w:pPr>
      <w:r>
        <w:rPr/>
        <w:t>Margita Hržičová, hlavná kuchá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2:00Z</dcterms:created>
  <dc:creator>Kuchyňa</dc:creator>
  <dc:description/>
  <dc:language>en-US</dc:language>
  <cp:lastModifiedBy>Silvia D</cp:lastModifiedBy>
  <dcterms:modified xsi:type="dcterms:W3CDTF">2019-11-17T18:22:00Z</dcterms:modified>
  <cp:revision>2</cp:revision>
  <dc:subject/>
  <dc:title>ŠJ MŠ Rontgenova</dc:title>
</cp:coreProperties>
</file>